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Главный  врач 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КГП на ПХВ «</w:t>
      </w:r>
      <w:r>
        <w:rPr>
          <w:b w:val="false"/>
          <w:sz w:val="24"/>
          <w:szCs w:val="24"/>
        </w:rPr>
        <w:t xml:space="preserve">Кызылординская 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ая больница»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Б.Т. Толеген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17» апреля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а способом запроса ценовых предложений.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в соответствии с главой 9 Постановления Правительства РК №1729 от 30.10.2009 г) </w:t>
      </w:r>
    </w:p>
    <w:p>
      <w:pPr>
        <w:pStyle w:val="Normal"/>
        <w:tabs>
          <w:tab w:val="clear" w:pos="708"/>
          <w:tab w:val="left" w:pos="70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Настоящее объявление по закупке  Отсасыватель медицинский для КГП на ПХВ «Кызылординская городская больница» город Кызылорда ул.Н.Абуова 29, разработана с целью предоставления потенциальным поставщикам полной информации об участии в закупе способом запроса ценовых пред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умма выделенная по закупу изделии для медицинского назначения способом запроса ценовых предложении составляет 1 109 640 (Один миллион сто девять тысячи шестьсот сорок тенге). </w:t>
      </w:r>
      <w:r>
        <w:rPr>
          <w:rFonts w:cs="Times New Roman" w:ascii="Times New Roman" w:hAnsi="Times New Roman"/>
          <w:b/>
        </w:rPr>
        <w:t xml:space="preserve">Перечень изделии медицинского назначения: </w:t>
      </w:r>
    </w:p>
    <w:tbl>
      <w:tblPr>
        <w:tblW w:w="9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46"/>
        <w:gridCol w:w="4536"/>
        <w:gridCol w:w="567"/>
        <w:gridCol w:w="741"/>
        <w:gridCol w:w="960"/>
        <w:gridCol w:w="96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 из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асыватель медиц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асыватель медицинский для отсасывания жидкостей, частиц тканей и газов из полостей организма и верхних дыхательных путей пациентов, так же предназначенный для использования при хирургических операциях с небольшим объемом аспи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ические характерист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акуум более 80 кПА. Производительность по воде 6л/мин. Производительность по воздуху 18 л/мин. Емкость для секрета две стеклянные банки по 2 л. Трубка отсоса диаметр 8 мм, длина 2м. Электропитание 230 В, 50Гц. Потребляемая мощность 60 Вт . Габаритные размеры 310*300*310 мм. Масса 7 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 14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асыватель 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-40 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асыватель медицинский для длительного (до 5 суток и более) отсасывания жидкостей и газов из плевральной полости (дренаж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ваемый вакуум:2,5,5,7,5,10,12,5,15,17,5 20 к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ность по воде 2л/мин. Производительность по воздуху 3 л/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кость для секрета две стеклянные банки по 1 и 0,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бка отсоса диаметр 6 мм, длина 2м. Электропитание 230 В, 50Г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ляемая мощность 15 Вт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аритные размеры 255*230*270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3,8 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 5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9 6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оставки товара г.Кызылорда ул. Н.Абуова 29. Сроки и условия поставки:                        30 календарных дней со дня заключения договора в течении 2019 года по заявке заказчика. Условия поставки </w:t>
      </w:r>
      <w:r>
        <w:rPr>
          <w:rFonts w:cs="Times New Roman" w:ascii="Times New Roman" w:hAnsi="Times New Roman"/>
          <w:lang w:val="en-US"/>
        </w:rPr>
        <w:t>DDP</w:t>
      </w:r>
      <w:r>
        <w:rPr>
          <w:rFonts w:cs="Times New Roman" w:ascii="Times New Roman" w:hAnsi="Times New Roman"/>
        </w:rPr>
        <w:t xml:space="preserve">:- город Кызылорда ул.Н.Абуова 29. Срок гарантии на товар 12 месяцев со дня акта приемки товара.  </w:t>
      </w:r>
      <w:r>
        <w:rPr>
          <w:rFonts w:cs="Times New Roman" w:ascii="Times New Roman" w:hAnsi="Times New Roman"/>
          <w:b/>
        </w:rPr>
        <w:t>Место представления (приема) документов и окончательный срок подачи ценовых предложении:</w:t>
      </w:r>
      <w:r>
        <w:rPr>
          <w:rFonts w:cs="Times New Roman" w:ascii="Times New Roman" w:hAnsi="Times New Roman"/>
        </w:rPr>
        <w:t xml:space="preserve"> Документы на участие предоставляются по адресу город Кызылорда ул Н.Абуова 29, кабинет экономиста окончательный срок подачи ценовых предложений </w:t>
      </w:r>
      <w:r>
        <w:rPr>
          <w:rFonts w:cs="Times New Roman" w:ascii="Times New Roman" w:hAnsi="Times New Roman"/>
          <w:b/>
        </w:rPr>
        <w:t>до 09-00, 24 апреля 2019 года. Дата, время и место вскрытия конвертов с ценовыми предложениями состоится в 11-00, 24 апреля 2019 года по адресу г.Кызылорда ул.Н.Абуова 29 (конференц зал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</w:t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P090001729_" \l "z140"</w:instrTex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pacing w:val="2"/>
          <w:shd w:fill="FFFFFF" w:val="clear"/>
        </w:rPr>
        <w:t>главой 4</w:t>
      </w:r>
      <w:r>
        <w:rPr>
          <w:rStyle w:val="InternetLink"/>
          <w:spacing w:val="2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pacing w:val="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равил, а также описание и объем поставляемого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сле опубликования протокола итогов 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bookmarkStart w:id="0" w:name="z392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) коп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й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й) либо разрешений (уведомлений) в виде электронного документа, полученных (направленных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247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разреш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уведомления), полученного (направленного) в соответствии 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Z1400000202" \l "z180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законодательством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еспублики Казахстан о разрешениях и уведомл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bookmarkStart w:id="1" w:name="z393"/>
      <w:bookmarkEnd w:id="1"/>
      <w:r>
        <w:rPr>
          <w:rFonts w:cs="Times New Roman" w:ascii="Times New Roman" w:hAnsi="Times New Roman"/>
          <w:color w:val="000000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bookmarkStart w:id="2" w:name="z394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копию свидетельства о государственной регистрации (перерегистрации) юридического лица либ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384" \l "z10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правку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bookmarkStart w:id="3" w:name="z395"/>
      <w:bookmarkEnd w:id="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bookmarkStart w:id="4" w:name="z396"/>
      <w:bookmarkEnd w:id="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5)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080005446_" \l "z462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сведения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instrText xml:space="preserve"> HYPERLINK "http://adilet.zan.kz/rus/docs/V1500011273" \l "z465"</w:instrTex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separate"/>
      </w:r>
      <w:r>
        <w:rPr>
          <w:rStyle w:val="InternetLink"/>
          <w:rFonts w:cs="Times New Roman" w:ascii="Times New Roman" w:hAnsi="Times New Roman"/>
          <w:color w:val="9A1616"/>
          <w:shd w:fill="FFFFFF" w:val="clear"/>
        </w:rPr>
        <w:t>об отсутствии</w:t>
      </w:r>
      <w:r>
        <w:rPr>
          <w:rStyle w:val="InternetLink"/>
          <w:shd w:fill="FFFFFF" w:val="clear"/>
          <w:rFonts w:cs="Times New Roman" w:ascii="Times New Roman" w:hAnsi="Times New Roman"/>
          <w:color w:val="9A1616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    </w:t>
      </w:r>
      <w:bookmarkStart w:id="5" w:name="z397"/>
      <w:bookmarkEnd w:id="5"/>
      <w:r>
        <w:rPr>
          <w:rFonts w:cs="Times New Roman" w:ascii="Times New Roman" w:hAnsi="Times New Roman"/>
          <w:color w:val="000000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bookmarkStart w:id="6" w:name="z398"/>
      <w:bookmarkEnd w:id="6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 </w:t>
      </w:r>
      <w:bookmarkStart w:id="7" w:name="z399"/>
      <w:bookmarkEnd w:id="7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ст</w:t>
        <w:tab/>
        <w:tab/>
        <w:tab/>
        <w:tab/>
        <w:tab/>
        <w:tab/>
        <w:t xml:space="preserve"> Л.Шиль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Еженің әдепкі қарпі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3">
    <w:name w:val="3-негізгі мәтін Таңба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ізім абзацы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Қалыпты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-негізгі мәтін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09:00Z</dcterms:created>
  <dc:creator>Ekonomist</dc:creator>
  <dc:description/>
  <cp:keywords/>
  <dc:language>en-US</dc:language>
  <cp:lastModifiedBy>Нуржан Сейталин</cp:lastModifiedBy>
  <cp:lastPrinted>2019-02-14T18:31:00Z</cp:lastPrinted>
  <dcterms:modified xsi:type="dcterms:W3CDTF">2019-06-19T23:09:00Z</dcterms:modified>
  <cp:revision>2</cp:revision>
  <dc:subject/>
  <dc:title/>
</cp:coreProperties>
</file>